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Л.Богд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президент компании ЕВРОСЕТЬ по маркетин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кспресс-анализ состояния рынка розничных продаж сотовых телефонов в России в 2006 году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2006 году на российском розничном рынке было продано </w:t>
      </w:r>
      <w:r>
        <w:rPr>
          <w:b/>
          <w:color w:val="0000FF"/>
        </w:rPr>
        <w:t xml:space="preserve">29,27 млн. сотовых телефонов на сумму 5,65 млрд. долларов. </w:t>
      </w:r>
      <w:r>
        <w:rPr/>
        <w:t xml:space="preserve">Это на </w:t>
      </w:r>
      <w:r>
        <w:rPr>
          <w:b/>
          <w:color w:val="0000FF"/>
        </w:rPr>
        <w:t>14%</w:t>
      </w:r>
      <w:r>
        <w:rPr/>
        <w:t xml:space="preserve"> меньше количества розничных продаж прошлого года и на </w:t>
      </w:r>
      <w:r>
        <w:rPr>
          <w:b/>
          <w:color w:val="0000FF"/>
        </w:rPr>
        <w:t>3%</w:t>
      </w:r>
      <w:r>
        <w:rPr/>
        <w:t xml:space="preserve"> больше объема продаж 2005 года в долларовом исчис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Доля России на мировом рынке продаж сотовых телефонов в 2006 году составила около </w:t>
      </w:r>
      <w:r>
        <w:rPr>
          <w:b/>
          <w:color w:val="0000FF"/>
        </w:rPr>
        <w:t>3%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А всего за все время существования сотовой связи в России в розницу было продано 126,1 млн. сотовых телефонов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На диаграмме 1 приведено поквартальное распределение количества розничных продаж сотовых телефонов в России в 2006 году в сравнении с продажами 2004 и 2005 годов, а на диаграмме 2 объемы розничных продаж сотовых телефонов в России за последние три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аграмма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3765" cy="211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аграмма 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3130" cy="1879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яя розничная цена сотового телефона проданного в России в 2006 году составила </w:t>
      </w:r>
      <w:r>
        <w:rPr>
          <w:b/>
          <w:color w:val="0000FF"/>
        </w:rPr>
        <w:t>193</w:t>
      </w:r>
      <w:r>
        <w:rPr/>
        <w:t xml:space="preserve"> доллара. Это почти на </w:t>
      </w:r>
      <w:r>
        <w:rPr>
          <w:b/>
          <w:color w:val="0000FF"/>
        </w:rPr>
        <w:t>18%</w:t>
      </w:r>
      <w:r>
        <w:rPr/>
        <w:t xml:space="preserve"> выше средней цены сотового телефона, проданного в России в 200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иаграммах 3 и 4 приведено распределение розничных продаж сотовых телефонов в России в 2006 году и во втором полугодии 2006 года по количеству по вендор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иаграмма 3</w:t>
      </w:r>
    </w:p>
    <w:p>
      <w:pPr>
        <w:pStyle w:val="Normal"/>
        <w:rPr/>
      </w:pPr>
      <w:r>
        <w:rPr/>
        <w:drawing>
          <wp:inline distT="0" distB="0" distL="0" distR="0">
            <wp:extent cx="5543550" cy="2505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иаграмма 4</w:t>
      </w:r>
    </w:p>
    <w:p>
      <w:pPr>
        <w:pStyle w:val="Normal"/>
        <w:rPr/>
      </w:pPr>
      <w:r>
        <w:rPr/>
        <w:drawing>
          <wp:inline distT="0" distB="0" distL="0" distR="0">
            <wp:extent cx="5543550" cy="2505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иаграмме 5 приведено помесячное распределение долей продаж сотовых телефонов в России по вендорам в 2006 году, а на диаграмме 6 –корреляции динамики изменения долей рынка компаний </w:t>
      </w:r>
      <w:r>
        <w:rPr>
          <w:lang w:val="en-US"/>
        </w:rPr>
        <w:t>NOKIA</w:t>
      </w:r>
      <w:r>
        <w:rPr/>
        <w:t xml:space="preserve"> и  </w:t>
      </w:r>
      <w:r>
        <w:rPr>
          <w:lang w:val="en-US"/>
        </w:rPr>
        <w:t>SAMSUNG</w:t>
      </w:r>
      <w:r>
        <w:rPr/>
        <w:t xml:space="preserve"> с динамикой продаж телефонов этих вендоров в розничной сети компании ЕВРОС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Диаграмма 5</w:t>
      </w:r>
    </w:p>
    <w:p>
      <w:pPr>
        <w:pStyle w:val="Normal"/>
        <w:rPr/>
      </w:pPr>
      <w:r>
        <w:rPr/>
        <w:drawing>
          <wp:inline distT="0" distB="0" distL="0" distR="0">
            <wp:extent cx="5935345" cy="2568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Диаграмма 6</w:t>
      </w:r>
    </w:p>
    <w:p>
      <w:pPr>
        <w:pStyle w:val="Normal"/>
        <w:rPr/>
      </w:pPr>
      <w:r>
        <w:rPr/>
        <w:drawing>
          <wp:inline distT="0" distB="0" distL="0" distR="0">
            <wp:extent cx="5946140" cy="29673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идно из диаграммы 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вые 4 месяца 2006 года компания активно продавала телефоны </w:t>
      </w:r>
      <w:r>
        <w:rPr>
          <w:b/>
          <w:color w:val="0000FF"/>
          <w:lang w:val="en-US"/>
        </w:rPr>
        <w:t>NOKIA</w:t>
      </w:r>
      <w:r>
        <w:rPr>
          <w:b/>
          <w:color w:val="0000FF"/>
        </w:rPr>
        <w:t>,</w:t>
      </w:r>
      <w:r>
        <w:rPr/>
        <w:t xml:space="preserve"> причем доля продаж этих телефонов доходила до </w:t>
      </w:r>
      <w:r>
        <w:rPr>
          <w:b/>
          <w:color w:val="0000FF"/>
        </w:rPr>
        <w:t>32%</w:t>
      </w:r>
      <w:r>
        <w:rPr/>
        <w:t xml:space="preserve">. При этом количество продаж телефонов </w:t>
      </w:r>
      <w:r>
        <w:rPr>
          <w:b/>
          <w:color w:val="0000FF"/>
          <w:lang w:val="en-US"/>
        </w:rPr>
        <w:t>SAMSUNG</w:t>
      </w:r>
      <w:r>
        <w:rPr/>
        <w:t xml:space="preserve"> было минимальным и доля этих продаж упала до </w:t>
      </w:r>
      <w:r>
        <w:rPr>
          <w:b/>
        </w:rPr>
        <w:t>0,7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иная с марта, в компании начались активные продажи телефонов </w:t>
      </w:r>
      <w:r>
        <w:rPr>
          <w:b/>
          <w:color w:val="0000FF"/>
          <w:lang w:val="en-US"/>
        </w:rPr>
        <w:t>SAMSUNG</w:t>
      </w:r>
      <w:r>
        <w:rPr/>
        <w:t xml:space="preserve">, доля которых в четвертом квартале превысила </w:t>
      </w:r>
      <w:r>
        <w:rPr>
          <w:b/>
          <w:color w:val="0000FF"/>
        </w:rPr>
        <w:t>25%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августа – минимизация продаж телефонов </w:t>
      </w:r>
      <w:r>
        <w:rPr>
          <w:lang w:val="en-US"/>
        </w:rPr>
        <w:t>NOKIA</w:t>
      </w:r>
      <w:r>
        <w:rPr/>
        <w:t>, причем в декабре доля продаж этих телефонов в розничной сети компании упала до 7,5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 xml:space="preserve">Именно эти обстоятельства в начале года определили лидерство на рынке компании </w:t>
      </w:r>
      <w:r>
        <w:rPr>
          <w:b/>
          <w:color w:val="0000FF"/>
          <w:lang w:val="en-US"/>
        </w:rPr>
        <w:t>NOKIA</w:t>
      </w:r>
      <w:r>
        <w:rPr>
          <w:b/>
          <w:color w:val="0000FF"/>
        </w:rPr>
        <w:t xml:space="preserve">, а к концу года переход лидерства к компании </w:t>
      </w:r>
      <w:r>
        <w:rPr>
          <w:b/>
          <w:color w:val="0000FF"/>
          <w:lang w:val="en-US"/>
        </w:rPr>
        <w:t>SAMSUNG</w:t>
      </w:r>
      <w:r>
        <w:rPr>
          <w:b/>
          <w:color w:val="0000FF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, несмотря на смену в четвертом квартале лидера на рынке, в целом на рынке за 2006 год продажи телефонов компании, за счет больших продаж в первой половине года в розничной сети компании ЕВРОСЕТЬ, были выше продаж телефонов компании </w:t>
      </w:r>
      <w:r>
        <w:rPr>
          <w:lang w:val="en-US"/>
        </w:rPr>
        <w:t>SAMSUNG</w:t>
      </w:r>
      <w:r>
        <w:rPr/>
        <w:t xml:space="preserve"> на 14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, если ситуация останется аналогичной ситуации конца 2006 года и компания ЕВРОСЕТЬ большее внимание уделит продажам телефонов компании </w:t>
      </w:r>
      <w:r>
        <w:rPr>
          <w:lang w:val="en-US"/>
        </w:rPr>
        <w:t>SAMSUNG</w:t>
      </w:r>
      <w:r>
        <w:rPr/>
        <w:t xml:space="preserve"> за счет уменьшения продаж телефонов второстепенных вендоров, абсолютным лидером на рынке России в 2007 году с большим отрывом, не меньшим 5%, будет компания </w:t>
      </w:r>
      <w:r>
        <w:rPr>
          <w:lang w:val="en-US"/>
        </w:rPr>
        <w:t>SAMSU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стати, именно по долям продаж телефонов </w:t>
      </w:r>
      <w:r>
        <w:rPr>
          <w:lang w:val="en-US"/>
        </w:rPr>
        <w:t>NOKIA</w:t>
      </w:r>
      <w:r>
        <w:rPr/>
        <w:t>, а также МОТО</w:t>
      </w:r>
      <w:r>
        <w:rPr>
          <w:lang w:val="en-US"/>
        </w:rPr>
        <w:t>ROLA</w:t>
      </w:r>
      <w:r>
        <w:rPr/>
        <w:t xml:space="preserve"> российский рынок отстает от мирового (см. диаграмму 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иаграмма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5943600" cy="29013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Доли продаж по вендорам в России даны даны для сравнения в версиях компаний ЕВРОСЕТЬ,</w:t>
      </w:r>
      <w:r>
        <w:rPr>
          <w:sz w:val="18"/>
          <w:szCs w:val="18"/>
          <w:lang w:val="en-US"/>
        </w:rPr>
        <w:t>ID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&amp;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RG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диаграмме 8 приведено распределение долей продаж сотовых телефонов по ценовым сег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аграмма 8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57850" cy="257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Доля абонентов сотовых операторов, заменивших в 2006 году телефоны, составила 30% от количества реальных, по нашему мнению, абонентов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Динамика изменения абонентской базы сотовых операторов России по </w:t>
      </w:r>
      <w:r>
        <w:rPr>
          <w:lang w:val="en-US"/>
        </w:rPr>
        <w:t>SIM</w:t>
      </w:r>
      <w:r>
        <w:rPr/>
        <w:t>-картам и реальная по реальным абонентам представлена на диаграмме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10635" w:dyaOrig="4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12pt;width:531.75pt;height:235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26723570" r:id="rId10"/>
        </w:object>
      </w:r>
      <w:r>
        <w:rPr/>
        <w:t xml:space="preserve">                                                                                                                                      </w:t>
      </w:r>
      <w:r>
        <w:rPr/>
        <w:t>Диаграмма 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Доля телефонов, пошедших на замену у абонентов в 2006 году, от общих розничных продаж сотовых телефонов составила 73%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Cs/>
        </w:rPr>
      </w:pPr>
      <w:r>
        <w:rPr>
          <w:bCs/>
        </w:rPr>
        <w:t>Большую роль в 2006 году в развитии рынка розничных продаж сотовых телефонов сыграла услуга «Потребительское кредитование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а  2006 год доля </w:t>
      </w:r>
      <w:r>
        <w:rPr>
          <w:b/>
          <w:bCs/>
          <w:color w:val="0000FF"/>
        </w:rPr>
        <w:t>выручки от продаж сотовых телефонов в кредит</w:t>
      </w:r>
      <w:r>
        <w:rPr>
          <w:bCs/>
        </w:rPr>
        <w:t xml:space="preserve"> от всех  продаж салонов связи в России составила около </w:t>
      </w:r>
      <w:r>
        <w:rPr>
          <w:b/>
          <w:bCs/>
          <w:color w:val="0000FF"/>
        </w:rPr>
        <w:t>25%</w:t>
      </w:r>
      <w:r>
        <w:rPr>
          <w:bCs/>
        </w:rPr>
        <w:t>, что на 5% выше доли в 2005 году (20%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А общий объём выручки от розничных продаж сотовых телефонов в кредит в 2006 году в России составил 1,38 млрд. долларов</w:t>
      </w:r>
      <w:r>
        <w:rPr>
          <w:bCs/>
        </w:rPr>
        <w:t xml:space="preserve">, что на 25% больше выручки от этих продаж 2005 год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0000FF"/>
        </w:rPr>
        <w:t>Средняя стоимость сотового телефона, проданного в России в кредит в 2006 году, составит  263 долларов</w:t>
      </w:r>
      <w:r>
        <w:rPr>
          <w:bCs/>
        </w:rPr>
        <w:t>. Это на 43 доллара или на 20% выше, чем средняя стоимость телефона, проданного в кредит в 2005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А средняя стоимость сотового телефона, проданного без услуги «Потребительское кредитование» в 2006 году стала равной 170 долларам, что на 13% выше этой стоимости в 2005 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И разница между стоимостью сотового телефона, проданного в кредит и без него, составила в 2006 году 93 доллара</w:t>
      </w:r>
      <w:r>
        <w:rPr>
          <w:b/>
          <w:bCs/>
        </w:rPr>
        <w:t xml:space="preserve">, </w:t>
      </w:r>
      <w:r>
        <w:rPr>
          <w:bCs/>
        </w:rPr>
        <w:t>что на 33% выше этой разницы в 2005 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А всего в кредит в России было продано в 2006 году около 5,3 млн.шт. сотовых телефонов или 18% из 29,27 млн. штук всего проданных на розничном рынке России.</w:t>
      </w:r>
      <w:r>
        <w:rPr>
          <w:b/>
          <w:bCs/>
        </w:rPr>
        <w:t xml:space="preserve"> </w:t>
      </w:r>
      <w:r>
        <w:rPr>
          <w:bCs/>
        </w:rPr>
        <w:t>Заметим, что в 2005 году эта доля составила  15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Рынок розничных продаж сотовых телефонов в 2006 году, по нашему мнению, увеличился за счет услуги «Потребительсткое кредитование» на 9% по сравнению с состоянием рынка без этой услуги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Таким образом, услуга «Потребительское кредитование» увеличила в 2006 году в России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</w:rPr>
        <w:t>объём рынка продаж сотовых телефонов на 0,5 млрд. долларов в розничных ценах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</w:rPr>
        <w:t>количество – на 2,6 млн. шт.</w:t>
      </w:r>
    </w:p>
    <w:p>
      <w:pPr>
        <w:pStyle w:val="Normal"/>
        <w:ind w:left="420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2006 году рос и консолидировался федеральный ритей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Доля пяти крупнейших ритейлеров на розничном рынке продаж сотовых телефонов на конец 2006 года (ЕВРОСЕТЬ, СВЯЗНОЙ, ДИКСИС, ЦИФРОГРАД, БЕТАЛИНК) составила 78%. </w:t>
      </w:r>
      <w:r>
        <w:rPr/>
        <w:t>Для сравнения в январе 2006 года она составляла 56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42:00Z</dcterms:created>
  <dc:creator>user</dc:creator>
  <dc:description/>
  <cp:keywords/>
  <dc:language>en-US</dc:language>
  <cp:lastModifiedBy>mandzhikov.ochir</cp:lastModifiedBy>
  <cp:lastPrinted>2007-01-12T18:06:00Z</cp:lastPrinted>
  <dcterms:modified xsi:type="dcterms:W3CDTF">2007-01-16T16:11:00Z</dcterms:modified>
  <cp:revision>6</cp:revision>
  <dc:subject/>
  <dc:title>В 2006 году на российском розничном рынке было продано 29,27 млн</dc:title>
</cp:coreProperties>
</file>