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A86E8"/>
        </w:rPr>
      </w:pPr>
      <w:r>
        <w:rPr>
          <w:b/>
          <w:color w:val="4A86E8"/>
        </w:rPr>
        <w:t>Спросите об этом Goog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кладывайте маршруты, отправляйте сообщения и делайте многое другое с помощью голосовых команд в мобильном приложении «Google Поиск» для Android и 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Команда «Окей, Google» доступна в приложении «</w:t>
      </w:r>
      <w:hyperlink r:id="rId2">
        <w:r>
          <w:rPr>
            <w:rStyle w:val="InternetLink"/>
            <w:color w:val="1155CC"/>
            <w:sz w:val="20"/>
            <w:u w:val="single"/>
          </w:rPr>
          <w:t>Google Поиск</w:t>
        </w:r>
      </w:hyperlink>
      <w:r>
        <w:rPr>
          <w:sz w:val="20"/>
        </w:rPr>
        <w:t>» на мобильных устройствах под управлением Android 4.4 и выше. Чтобы воспользоваться командой, откройте приложение «Google Поиск» и скажите «Окей, Google». Чтобы запускать голосовой поиск, не открывая приложение, скачайте «</w:t>
      </w:r>
      <w:hyperlink r:id="rId3">
        <w:r>
          <w:rPr>
            <w:rStyle w:val="InternetLink"/>
            <w:color w:val="1155CC"/>
            <w:sz w:val="20"/>
            <w:u w:val="single"/>
          </w:rPr>
          <w:t>Google Старт</w:t>
        </w:r>
      </w:hyperlink>
      <w:r>
        <w:rPr>
          <w:sz w:val="20"/>
        </w:rPr>
        <w:t xml:space="preserve">» в Google Play (доступно для устройств с версией Android 4.4). </w:t>
      </w:r>
      <w:r>
        <w:rPr>
          <w:color w:val="555555"/>
          <w:sz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оманды, приведенные в таблице, уже доступны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86E8"/>
          <w:sz w:val="20"/>
        </w:rPr>
      </w:pPr>
      <w:bookmarkStart w:id="0" w:name="h.gjdgxs"/>
      <w:bookmarkEnd w:id="0"/>
      <w:r>
        <w:rPr>
          <w:b/>
          <w:color w:val="4A86E8"/>
          <w:sz w:val="20"/>
        </w:rPr>
        <w:t>Используйте телефон на все сто (Android)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30"/>
      </w:tblGrid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лее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ы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крой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ткрой Переводчик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рейти на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исковая строка или URL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ерейди на сайт afisha.ru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звони...»*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я или номер контакт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озвони маме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«Отправь SMS...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я контакта, затем текст сообщения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Отправь SMS маме – у меня все хорошо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тправь email...» 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я контакта, затем текст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Отправь email Маше Ивановой – отчет готов, можно его отправлять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Добавь событие в календарь...»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события, день или дата его проведения, время проведения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бавь в календарь: прием у стоматолога 31 мая в 10 утра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Заведи будильник на...» </w:t>
            </w:r>
            <w:r>
              <w:rPr>
                <w:sz w:val="20"/>
              </w:rPr>
              <w:t>или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буди меня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и дат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Заведи будильник на 8 утра в субботу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Заведи будильник через 20 минут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Разбуди меня завтра в 8 утра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ставь напоминание...»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апомни...»*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кст сообщения. В назначенное время или в назначенном месте на панели уведомлений появится значок напоминания.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оставь напоминание: сделать техосмотр в среду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Напомни оплатить штраф, когда я буду в Сбербанке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ь напоминание (сделать что-то), когда я буду (где-то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мни мне (сделать что-то в определенное время)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делайте заметку, связанную с конкретным местом или временем. Вы получите напоминание, когда окажетесь в нужной точке.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оставь напоминание: купить молоко, когда я буду в Ашане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Напомни мне позвонить маме в среду в 18:00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 – работает на 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86E8"/>
          <w:sz w:val="20"/>
        </w:rPr>
      </w:pPr>
      <w:r>
        <w:rPr>
          <w:b/>
          <w:color w:val="4A86E8"/>
          <w:sz w:val="20"/>
        </w:rPr>
        <w:t>Мгновенно находите информацию (Android, iOS)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30"/>
      </w:tblGrid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Команда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Далее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Примеры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исковый запрос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рос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Рейтинг безопасности детских автокресел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то такое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лово, значение которого вы хотите уточнить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Что такое прокрастинация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лефон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компании, город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Телефон дома книги на Новом Арбате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акая завтра погода... (город)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город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акая завтра погода в Париже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Цена акций...» </w:t>
            </w:r>
            <w:r>
              <w:rPr>
                <w:sz w:val="20"/>
              </w:rPr>
              <w:t xml:space="preserve">или </w:t>
            </w:r>
            <w:r>
              <w:rPr>
                <w:b/>
                <w:sz w:val="20"/>
              </w:rPr>
              <w:t>«Сколько стоят акции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компании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Цена акций Газпрома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Сколько стоят акции Google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числ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колько будет… умножить/разделить/прибавить…» 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а, с которыми нужно произвести вычисления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highlight w:val="white"/>
              </w:rPr>
              <w:t>Сколько будет 186 умножить на 92?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то такой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я человека или факт о нем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то такой Чебурашка?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то жена Олега Меньшикова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акой высоты...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акой высоты Останкинская телебашня?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Покажи картинки...» </w:t>
            </w: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ак выглядит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картины или объект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ак выглядит Сиднейский оперный театр?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окажи картинки двигателя внутреннего сгорания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ремя работы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места, заведения или организации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Время работы Московского дома фотограф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86E8"/>
          <w:sz w:val="20"/>
        </w:rPr>
      </w:pPr>
      <w:r>
        <w:rPr>
          <w:b/>
          <w:color w:val="4A86E8"/>
          <w:sz w:val="20"/>
        </w:rPr>
        <w:t>Ведите диалог – Google поймет связь между вопросами! (Android, iOS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3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30"/>
      </w:tblGrid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1 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 2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 3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Актерский состав Берегись автомобиля? 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то режиссер?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го фильмография?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то исполнитель песни Миллион алых роз?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гда она родилась?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то ее муж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86E8"/>
          <w:sz w:val="20"/>
        </w:rPr>
      </w:pPr>
      <w:r>
        <w:rPr>
          <w:b/>
          <w:color w:val="4A86E8"/>
          <w:sz w:val="20"/>
        </w:rPr>
        <w:t>Держитесь выбранного пути (Android, iOS)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30"/>
      </w:tblGrid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Команда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Далее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Примеры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… на карте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, название компании или места, тип компании или мест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кажи мне Манежную площадь на карт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стиница Европа в Санкт-Петербурге на карте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Где...» </w:t>
            </w:r>
            <w:r>
              <w:rPr>
                <w:sz w:val="20"/>
              </w:rPr>
              <w:t xml:space="preserve">или </w:t>
            </w:r>
            <w:r>
              <w:rPr>
                <w:b/>
                <w:sz w:val="20"/>
              </w:rPr>
              <w:t>«Адрес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дрес, название компании, места или заведения, тип компании или мест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«Адрес офиса Google в Москве?»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Где находится Саратовская консерватория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Как доехать из…»</w:t>
            </w:r>
            <w:r>
              <w:rPr>
                <w:sz w:val="20"/>
              </w:rPr>
              <w:t xml:space="preserve"> или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кажи маршрут до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дрес, название компании или места, тип компании или мест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ак доехать от Большого театра до Шереметьево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ак далеко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дрес, город или другой географический объект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ак далеко Калуга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Где ближайший» </w:t>
            </w:r>
            <w:r>
              <w:rPr>
                <w:sz w:val="20"/>
              </w:rPr>
              <w:t xml:space="preserve">или </w:t>
            </w:r>
            <w:r>
              <w:rPr>
                <w:b/>
                <w:sz w:val="20"/>
              </w:rPr>
              <w:t>«Ближайший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или служба (например, бензоколонка, банкомат, банк, ресторан)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Где ближайший Старбакс?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Ближайший банкомат Альфа-Ба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86E8"/>
          <w:sz w:val="20"/>
        </w:rPr>
      </w:pPr>
      <w:r>
        <w:rPr>
          <w:b/>
          <w:color w:val="4A86E8"/>
          <w:sz w:val="20"/>
        </w:rPr>
        <w:t>Развлекайтесь (Android, iOS)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30"/>
      </w:tblGrid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Команда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Далее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Примеры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 кем играет…»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ак сыграл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футбольной команды или игрок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ак сыграл Спартак?»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С кем играет ЦСКА?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Покажи трейлер к фильму...» </w:t>
            </w:r>
            <w:r>
              <w:rPr>
                <w:sz w:val="20"/>
              </w:rPr>
              <w:t>или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окажи видео...» 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фильма, видеоролика или постановки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окажи трейлер к фильму Сталинград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Покажи видео, как делать коси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86E8"/>
          <w:sz w:val="20"/>
        </w:rPr>
      </w:pPr>
      <w:r>
        <w:rPr>
          <w:b/>
          <w:color w:val="4A86E8"/>
          <w:sz w:val="20"/>
        </w:rPr>
        <w:t>Путешествуйте (Android, iOS)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3000"/>
        <w:gridCol w:w="3030"/>
      </w:tblGrid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Команда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Далее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Normal"/>
              <w:rPr>
                <w:b/>
                <w:b/>
                <w:color w:val="4A86E8"/>
                <w:sz w:val="20"/>
              </w:rPr>
            </w:pPr>
            <w:r>
              <w:rPr>
                <w:b/>
                <w:color w:val="4A86E8"/>
                <w:sz w:val="20"/>
              </w:rPr>
              <w:t>Примеры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колько сейчас времени в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звание города или местности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Сколько сейчас времени в Париже?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версия валют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колько рублей в...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умма и валюта, в которую ее нужно перевести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«50 австралийских долларов в рублях»</w:t>
            </w:r>
          </w:p>
        </w:tc>
      </w:tr>
      <w:tr>
        <w:trPr/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 прибытия или отправления рей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«Когда вылетает рейс…» </w:t>
            </w:r>
            <w:r>
              <w:rPr>
                <w:sz w:val="20"/>
              </w:rPr>
              <w:t xml:space="preserve">или </w:t>
            </w:r>
            <w:r>
              <w:rPr>
                <w:b/>
                <w:sz w:val="20"/>
              </w:rPr>
              <w:t>«Когда прилетает рейс…»</w:t>
            </w:r>
          </w:p>
        </w:tc>
        <w:tc>
          <w:tcPr>
            <w:tcW w:w="30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омер рейса</w:t>
            </w:r>
          </w:p>
        </w:tc>
        <w:tc>
          <w:tcPr>
            <w:tcW w:w="30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«Когда вылетает рейс Аэрофлота 261?»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Когда прилетает рейс Аэрофлота 262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h.30j0zll"/>
      <w:bookmarkEnd w:id="1"/>
      <w:r>
        <w:rPr>
          <w:i/>
          <w:sz w:val="20"/>
        </w:rPr>
        <w:t xml:space="preserve">**Чтобы проверить региональные настройки, запустите приложение </w:t>
      </w:r>
      <w:r>
        <w:rPr>
          <w:b/>
          <w:sz w:val="20"/>
        </w:rPr>
        <w:t>«</w:t>
      </w:r>
      <w:r>
        <w:rPr>
          <w:i/>
          <w:sz w:val="20"/>
        </w:rPr>
        <w:t xml:space="preserve">Google Поиск». Затем перейдите в раздел «Настройки &gt; Голос &gt; Язык &gt; Русский» и выберите нужный язык. Языком интерфейса вашего мобильного устройства также должен быть русский. </w:t>
      </w:r>
    </w:p>
    <w:sectPr>
      <w:footerReference w:type="default" r:id="rId4"/>
      <w:type w:val="nextPage"/>
      <w:pgSz w:w="11906" w:h="16838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i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hl=ru&amp;id=com.google.android.googlequicksearchbox" TargetMode="External"/><Relationship Id="rId3" Type="http://schemas.openxmlformats.org/officeDocument/2006/relationships/hyperlink" Target="https://play.google.com/store/apps/details?id=com.google.android.launcher&amp;hl=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5:00Z</dcterms:created>
  <dc:creator>Lydia Chernosvitova</dc:creator>
  <dc:description/>
  <dc:language>en-US</dc:language>
  <cp:lastModifiedBy>viewDidLoad</cp:lastModifiedBy>
  <dcterms:modified xsi:type="dcterms:W3CDTF">2014-05-29T20:15:00Z</dcterms:modified>
  <cp:revision>2</cp:revision>
  <dc:subject/>
  <dc:title>Edited VoicequeriesRUlist_EXTERNAL.docx</dc:title>
</cp:coreProperties>
</file>